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/AMENDMENT REQUEST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To be completed by officer requesting change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62"/>
        <w:gridCol w:w="251"/>
        <w:gridCol w:w="444"/>
        <w:gridCol w:w="1227"/>
        <w:gridCol w:w="309"/>
        <w:gridCol w:w="1290"/>
        <w:gridCol w:w="420"/>
        <w:gridCol w:w="439"/>
        <w:gridCol w:w="574"/>
        <w:gridCol w:w="720"/>
        <w:gridCol w:w="240"/>
        <w:gridCol w:w="80"/>
        <w:gridCol w:w="1287"/>
        <w:gridCol w:w="1016"/>
      </w:tblGrid>
      <w:tr>
        <w:trPr>
          <w:trHeight w:val="425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al area or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 / Function: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est No.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RT I: CHANGE/AMENDMENT DETAIL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esting Officer: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signation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ument No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ument Title: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ument Statu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ssue No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vision No: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ange/Amendment Sought: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ason for Change/Amendment: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ignature: 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o be completed by Head of Department / Function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720"/>
        <w:gridCol w:w="990"/>
        <w:gridCol w:w="450"/>
        <w:gridCol w:w="540"/>
        <w:gridCol w:w="2556"/>
      </w:tblGrid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RT II: CHANGE/AMENDMENT APPROV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Request Statu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PPROVED or DENIED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f Denied state reason: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ignature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signation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Management Representative’s Office Only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170"/>
        <w:gridCol w:w="1890"/>
        <w:gridCol w:w="1350"/>
        <w:gridCol w:w="2106"/>
      </w:tblGrid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RT III: FUTURE ACTIONS ON IMPACT OF CHANGE / AMEND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tions proposed: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letion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signation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80"/>
          <w:tab w:val="clear" w:pos="9360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sue No: 01  </w:t>
        <w:tab/>
        <w:tab/>
        <w:t xml:space="preserve">Issued by Management Representative (MR)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UEA/VC/DQA/01/fm 02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540" w:top="127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5"/>
      <w:gridCol w:w="1915"/>
      <w:gridCol w:w="1915"/>
      <w:gridCol w:w="1915"/>
      <w:gridCol w:w="1916"/>
    </w:tblGrid>
    <w:tr>
      <w:trPr/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>Revision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>00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>Date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>24 – Dec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570"/>
      <w:gridCol w:w="1757"/>
    </w:tblGrid>
    <w:tr>
      <w:trPr>
        <w:trHeight w:val="1160" w:hRule="atLeast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4925</wp:posOffset>
                </wp:positionV>
                <wp:extent cx="952500" cy="596900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Quality management Procedure</w:t>
          </w:r>
        </w:p>
      </w:tc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bCs/>
              <w:lang w:val="en-US"/>
            </w:rPr>
            <w:t>CUEA/VC/DQA 01</w:t>
          </w:r>
        </w:p>
      </w:tc>
    </w:tr>
    <w:tr>
      <w:trPr/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Title</w:t>
          </w:r>
        </w:p>
      </w:tc>
      <w:tc>
        <w:tcPr>
          <w:tcW w:w="6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PROCEDURE FOR CONTROL OF DOCUMENTS</w:t>
          </w:r>
        </w:p>
      </w:tc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32"/>
      </w:rPr>
    </w:pPr>
    <w:r>
      <w:rPr>
        <w:rFonts w:cs="Calibri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9525</wp:posOffset>
          </wp:positionV>
          <wp:extent cx="1212215" cy="11334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sz w:val="32"/>
        <w:szCs w:val="32"/>
      </w:rPr>
      <w:tab/>
      <w:t xml:space="preserve">      </w:t>
    </w:r>
    <w:r>
      <w:rPr>
        <w:rFonts w:cs="Times New Roman" w:ascii="Times New Roman" w:hAnsi="Times New Roman"/>
        <w:b/>
        <w:sz w:val="32"/>
        <w:szCs w:val="32"/>
      </w:rPr>
      <w:t>THE CATHOLIC UNIVERSITY OF EASTERN AFRIC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676900</wp:posOffset>
              </wp:positionH>
              <wp:positionV relativeFrom="page">
                <wp:posOffset>457200</wp:posOffset>
              </wp:positionV>
              <wp:extent cx="1943100" cy="933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 w:val="20"/>
                              <w:szCs w:val="28"/>
                            </w:rPr>
                            <w:t>P. O. Box 6215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 w:val="20"/>
                              <w:szCs w:val="28"/>
                            </w:rPr>
                            <w:t>00200, NAIROB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 w:val="20"/>
                              <w:szCs w:val="28"/>
                            </w:rPr>
                            <w:t xml:space="preserve">Keny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 w:val="20"/>
                              <w:szCs w:val="28"/>
                            </w:rPr>
                            <w:t>Telephone: +254 20 8891601-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 w:val="20"/>
                              <w:szCs w:val="28"/>
                            </w:rPr>
                            <w:t>Fax: +254 20 891261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3.5pt;mso-wrap-distance-left:9.05pt;mso-wrap-distance-right:9.05pt;mso-wrap-distance-top:0pt;mso-wrap-distance-bottom:0pt;margin-top:36pt;mso-position-vertical-relative:page;margin-left:447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Cs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 w:val="20"/>
                        <w:szCs w:val="28"/>
                      </w:rPr>
                      <w:t>P. O. Box 6215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Cs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 w:val="20"/>
                        <w:szCs w:val="28"/>
                      </w:rPr>
                      <w:t>00200, NAIROB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Cs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 w:val="20"/>
                        <w:szCs w:val="28"/>
                      </w:rPr>
                      <w:t xml:space="preserve">Keny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Cs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 w:val="20"/>
                        <w:szCs w:val="28"/>
                      </w:rPr>
                      <w:t>Telephone: +254 20 8891601-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Cs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Cs/>
                        <w:sz w:val="20"/>
                        <w:szCs w:val="28"/>
                      </w:rPr>
                      <w:t>Fax: +254 20 89126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A.M.E.C.E.A.</w:t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GoudyOlSt BT;Georgia" w:hAnsi="GoudyOlSt BT;Georgia" w:cs="GoudyOlSt BT;Georgia"/>
        <w:b/>
        <w:b/>
        <w:sz w:val="28"/>
      </w:rPr>
    </w:pPr>
    <w:r>
      <w:rPr>
        <w:rFonts w:cs="GoudyOlSt BT;Georgia" w:ascii="GoudyOlSt BT;Georgia" w:hAnsi="GoudyOlSt BT;Georgia"/>
        <w:b/>
        <w:sz w:val="28"/>
      </w:rPr>
      <w:t>Directorate of Quality Assurance</w:t>
    </w:r>
  </w:p>
  <w:p>
    <w:pPr>
      <w:pStyle w:val="Header"/>
      <w:spacing w:lineRule="auto" w:line="240" w:before="0" w:after="0"/>
      <w:rPr>
        <w:rFonts w:ascii="GoudyOlSt BT;Georgia" w:hAnsi="GoudyOlSt BT;Georgia" w:cs="GoudyOlSt BT;Georgia"/>
        <w:b/>
        <w:b/>
        <w:sz w:val="28"/>
      </w:rPr>
    </w:pPr>
    <w:r>
      <w:rPr>
        <w:rFonts w:cs="GoudyOlSt BT;Georgia" w:ascii="GoudyOlSt BT;Georgia" w:hAnsi="GoudyOlSt BT;Georgi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1:00Z</dcterms:created>
  <dc:creator>directoratequalityAssurance</dc:creator>
  <dc:description/>
  <cp:keywords/>
  <dc:language>en-US</dc:language>
  <cp:lastModifiedBy>Quality Assurance</cp:lastModifiedBy>
  <cp:lastPrinted>2015-03-05T11:24:00Z</cp:lastPrinted>
  <dcterms:modified xsi:type="dcterms:W3CDTF">2015-03-05T08:26:00Z</dcterms:modified>
  <cp:revision>3</cp:revision>
  <dc:subject/>
  <dc:title/>
</cp:coreProperties>
</file>